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STATISTIK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EMATICKÝ KLOKAN 2017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KATEGORIE: BENJAMÍN</w:t>
        <w:tab/>
        <w:tab/>
        <w:tab/>
        <w:t xml:space="preserve">    OKRES (KRAJ) BRNO (JIHOMORAVSKÝ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19"/>
        <w:gridCol w:w="5741"/>
      </w:tblGrid>
      <w:tr>
        <w:trPr>
          <w:trHeight w:val="397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kola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školy (včetně PSČ)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a 7. ročník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Brno, 62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nejlepších řešitelů</w:t>
      </w:r>
    </w:p>
    <w:p>
      <w:pPr>
        <w:pStyle w:val="Normal"/>
        <w:jc w:val="center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  <w:gridCol w:w="1062"/>
        <w:gridCol w:w="1348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řesná adresa školy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et bodů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um narození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 Dvoř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0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a Dvořá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6.2005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Dráp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11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uzana Sobotí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4.2005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teřina Nová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7.2004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muel Gri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11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Ta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2.2004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itka Bečvář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12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uno Bodejč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0.2005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hard Mi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3.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>Celkový počet řešitelů: 3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lkový počet řešitelů, kteří získali příslušný počet bodů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  <w:cantSplit w:val="true"/>
        </w:trPr>
        <w:tc>
          <w:tcPr>
            <w:tcW w:w="7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statistiku zpracovala: Monika Vaverkov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1:00Z</dcterms:created>
  <dc:creator>Navrátilová Dita</dc:creator>
  <dc:description/>
  <dc:language>en-US</dc:language>
  <cp:lastModifiedBy>malisova</cp:lastModifiedBy>
  <cp:lastPrinted>2003-01-22T14:21:00Z</cp:lastPrinted>
  <dcterms:modified xsi:type="dcterms:W3CDTF">2017-03-30T12:11:00Z</dcterms:modified>
  <cp:revision>2</cp:revision>
  <dc:subject/>
  <dc:title>STATISTIKA</dc:title>
</cp:coreProperties>
</file>