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STATISTIK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TEMATICKÝ KLOKAN 2017</w:t>
      </w:r>
    </w:p>
    <w:p>
      <w:pPr>
        <w:pStyle w:val="Normal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KATEGORIE: KADET</w:t>
        <w:tab/>
        <w:tab/>
        <w:tab/>
        <w:t xml:space="preserve">    OKRES (KRAJ) BRNO (JIHOMORAVSKÝ)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119"/>
        <w:gridCol w:w="5741"/>
      </w:tblGrid>
      <w:tr>
        <w:trPr>
          <w:trHeight w:val="397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řída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Škola</w:t>
            </w:r>
          </w:p>
        </w:tc>
        <w:tc>
          <w:tcPr>
            <w:tcW w:w="57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resa školy (včetně PSČ)</w:t>
            </w:r>
          </w:p>
        </w:tc>
      </w:tr>
      <w:tr>
        <w:trPr>
          <w:trHeight w:val="498" w:hRule="atLeast"/>
        </w:trPr>
        <w:tc>
          <w:tcPr>
            <w:tcW w:w="170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 a 9. ročník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574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, Brno, 628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0 nejlepších řešitelů</w:t>
      </w:r>
    </w:p>
    <w:p>
      <w:pPr>
        <w:pStyle w:val="Normal"/>
        <w:jc w:val="center"/>
        <w:rPr>
          <w:b/>
          <w:b/>
          <w:i/>
          <w:i/>
          <w:sz w:val="24"/>
          <w:szCs w:val="30"/>
        </w:rPr>
      </w:pPr>
      <w:r>
        <w:rPr>
          <w:b/>
          <w:i/>
          <w:sz w:val="24"/>
          <w:szCs w:val="30"/>
        </w:rPr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4252"/>
        <w:gridCol w:w="1062"/>
        <w:gridCol w:w="1348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říd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řesná adresa školy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čet bodů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um narození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jtěch Vá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8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renika Bodejč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8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Kalč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8.2002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Spur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8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osef Bíl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7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am Čá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5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Koude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2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tricie Hoň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1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nisa Nespěš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B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6.2003</w:t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roslav Mar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C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Š Novolíšeňská 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3.20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4"/>
        </w:rPr>
        <w:t>Celkový počet řešitelů: 1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elkový počet řešitelů, kteří získali příslušný počet bodů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</w:tblGrid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  <w:tr>
        <w:trPr>
          <w:trHeight w:val="215" w:hRule="atLeast"/>
          <w:cantSplit w:val="true"/>
        </w:trPr>
        <w:tc>
          <w:tcPr>
            <w:tcW w:w="76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statistiku zpracovala: Monika Vaverková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2:00Z</dcterms:created>
  <dc:creator>Navrátilová Dita</dc:creator>
  <dc:description/>
  <dc:language>en-US</dc:language>
  <cp:lastModifiedBy>malisova</cp:lastModifiedBy>
  <cp:lastPrinted>2003-01-22T14:21:00Z</cp:lastPrinted>
  <dcterms:modified xsi:type="dcterms:W3CDTF">2017-03-30T12:12:00Z</dcterms:modified>
  <cp:revision>2</cp:revision>
  <dc:subject/>
  <dc:title>STATISTIKA</dc:title>
</cp:coreProperties>
</file>