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tematický klokan 201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KATEGORIE: Benjamin</w:t>
        <w:tab/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nejlepších řešitelů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49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062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Vá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ichal Kovaří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istýna Vodič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ára Kolín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tricie Hoň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roslav Špat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ong Thanh Lu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áclav Křivá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Kačír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njamin R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2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3:00Z</dcterms:created>
  <dc:creator>Navrátilová Dita</dc:creator>
  <dc:description/>
  <dc:language>en-US</dc:language>
  <cp:lastModifiedBy>Věra Fabíková</cp:lastModifiedBy>
  <cp:lastPrinted>2003-01-22T14:21:00Z</cp:lastPrinted>
  <dcterms:modified xsi:type="dcterms:W3CDTF">2015-03-25T08:03:00Z</dcterms:modified>
  <cp:revision>2</cp:revision>
  <dc:subject/>
  <dc:title>STATISTIKA</dc:title>
</cp:coreProperties>
</file>