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plňujte, prosím, hůlkovým písm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KATEGORIE       CVRČEK</w:t>
      </w:r>
      <w:r>
        <w:rPr>
          <w:b/>
          <w:i/>
          <w:color w:val="FF0000"/>
          <w:sz w:val="24"/>
        </w:rPr>
        <w:t xml:space="preserve">   </w:t>
      </w:r>
      <w:r>
        <w:rPr>
          <w:b/>
          <w:i/>
          <w:sz w:val="24"/>
        </w:rPr>
        <w:t xml:space="preserve">           OKRES (KRAJ)  Jihomoravský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747"/>
      </w:tblGrid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kola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školy (včetně PSČ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-3.rtočník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474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ejlepší řešitelé (tři nejvyšší bodová ohodnocení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le potřeby doplňte řádky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  <w:gridCol w:w="1062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sná adresa školy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 Bí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inik Vod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yáš Čad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itka Nečas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628 00 BR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>Celkový počet řešitelů:     6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lkový počet řešitelů, kteří získali příslušný počet bodů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pracoval:  Iveta  Dyková,  zást. pro 1.stupe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Datum:  29.3.2016</w:t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Bártková Eva</dc:creator>
  <dc:description/>
  <cp:keywords/>
  <dc:language>en-US</dc:language>
  <cp:lastModifiedBy>Dyk Zdenek</cp:lastModifiedBy>
  <cp:lastPrinted>2015-03-18T08:18:00Z</cp:lastPrinted>
  <dcterms:modified xsi:type="dcterms:W3CDTF">2016-03-29T18:41:00Z</dcterms:modified>
  <cp:revision>8</cp:revision>
  <dc:subject/>
  <dc:title>STATISTIKA</dc:title>
</cp:coreProperties>
</file>