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STIK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yplňujte, prosím, hůlkovým písme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KATEGORIE:        KLOKÁNEK        OKRES (KRAJ)   Jihomoravský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4747"/>
      </w:tblGrid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říd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kola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a školy (včetně PSČ)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-5.ročník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Š Novolíšeňská 10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74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, 628 00 BR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 nejlepší řešitelé (tři nejvyšší bodová ohodnocení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le potřeby doplňte řádky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2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3828"/>
        <w:gridCol w:w="992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méno a příjmen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řída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sná adresa škol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čet bodů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duard Dlab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, 628 00 B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imon Lopo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, 628 00 B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jtěch Kub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, 628 00 B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4"/>
        </w:rPr>
        <w:t>Celkový počet řešitelů: 10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elkový počet řešitelů, kteří získali příslušný počet bodů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vertAlign w:val="superscript"/>
              </w:rPr>
            </w:pPr>
            <w:r>
              <w:rPr>
                <w:b/>
                <w:i/>
                <w:sz w:val="24"/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6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statistiku zpracoval:        </w:t>
            </w:r>
            <w:r>
              <w:rPr>
                <w:iCs/>
                <w:sz w:val="24"/>
              </w:rPr>
              <w:t>Iveta  Dyková,  zást. pro 1.st.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0:00Z</dcterms:created>
  <dc:creator>Navrátilová Dita</dc:creator>
  <dc:description/>
  <cp:keywords/>
  <dc:language>en-US</dc:language>
  <cp:lastModifiedBy>dykova</cp:lastModifiedBy>
  <cp:lastPrinted>2015-03-18T08:20:00Z</cp:lastPrinted>
  <dcterms:modified xsi:type="dcterms:W3CDTF">2016-04-01T10:39:00Z</dcterms:modified>
  <cp:revision>10</cp:revision>
  <dc:subject/>
  <dc:title>STATISTIKA</dc:title>
</cp:coreProperties>
</file>